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2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№ 5-920-2801/2024, возбужденное по ст.20.21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Садомина Виталия Олеговича, </w:t>
      </w:r>
      <w:r>
        <w:rPr>
          <w:rStyle w:val="CatUserDefinedgrp1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0.08.2024 года в 11 час. 20 мин. Садомин В.О. находился в состоянии алкогольного опьянения у дома № 52 по ул.Рознина в г. Ханты-Мансийске, имел шаткую походку, 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Садомин В.О.  правом на юридическую помощь защитника не воспользовался, вину в совершении правонарушения  признал,  пояснив, что выпил спиртного, после чего на улице возле дома был задержан сотрудниками полиции, которые предложили проехать на медицинское освидетельствование, он согласился, освидетельствование прошел с результатами согласен. С протоколом об административном правонарушении согласен. Инвалидом не являе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Заслушав Садомина В.О., изучив письменные материалы дела, мировой судья пришел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ина Садомина В.О. по факту совершения вышеуказанных действий подтверждается исследованными судом доказательствами: протоколом об административном правонарушении от 20.08.2024 года; рапортами сотрудников полиции от 20.08.2024 года;  актом медицинского освидетельствования № 1294 от 20.08.2024 года, согласно которого у Садомина В.О.  установлено алкогольное опьянение; объяснением Садомина В.О. данным при составлении протокола об административном правонарушении, в котором он не оспаривал правонарушение, объяснением свидетеля </w:t>
      </w:r>
      <w:r>
        <w:rPr>
          <w:rStyle w:val="CatUserDefinedgrp20rplc2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Таким образом, вина Садомина В.О.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адомина В.О.  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Садоминым В.О. правонарушения, его личность, а также то, что ранее он ранее совершал однородные административные правонарушения поэтому мировой судья считает необходимым назначить Садомину В.О.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домин В.О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Садомина Виталия Олеговича </w:t>
      </w:r>
      <w:r>
        <w:rPr>
          <w:rFonts w:eastAsia="Times New Roman" w:cs="Times New Roman"/>
          <w:lang w:val="en-US" w:bidi="en-US"/>
        </w:rPr>
        <w:t>виновным в совершении  административного правонарушения, предусмотренного ст. 20.21 Кодекса РФ об административных правонарушения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</w:t>
      </w:r>
      <w:r>
        <w:rPr>
          <w:rFonts w:eastAsia="Times New Roman" w:cs="Times New Roman"/>
          <w:lang w:val="en-US" w:bidi="en-US"/>
        </w:rPr>
        <w:t>назначить наказание в виде административного ареста сроком на пять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Садомину В.О. исчислять с 12 час. 55 мин. 20 августа 2024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1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UserDefinedgrp21rplc39">
    <w:name w:val="cat-UserDefined grp-2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